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right"/>
        <w:rPr/>
      </w:pPr>
      <w:r>
        <w:rPr>
          <w:sz w:val="20"/>
        </w:rPr>
        <w:t>Приложение № 2</w:t>
      </w:r>
    </w:p>
    <w:p>
      <w:pPr>
        <w:pStyle w:val="11"/>
        <w:jc w:val="right"/>
        <w:rPr>
          <w:sz w:val="20"/>
        </w:rPr>
      </w:pPr>
      <w:r>
        <w:rPr>
          <w:sz w:val="20"/>
        </w:rPr>
        <w:t>к решению «О бюджете Аксубаевского</w:t>
      </w:r>
    </w:p>
    <w:p>
      <w:pPr>
        <w:pStyle w:val="11"/>
        <w:jc w:val="right"/>
        <w:rPr>
          <w:sz w:val="20"/>
        </w:rPr>
      </w:pPr>
      <w:r>
        <w:rPr>
          <w:sz w:val="20"/>
        </w:rPr>
        <w:t xml:space="preserve">муниципального района на 2024 год и </w:t>
      </w:r>
    </w:p>
    <w:p>
      <w:pPr>
        <w:pStyle w:val="11"/>
        <w:jc w:val="right"/>
        <w:rPr>
          <w:sz w:val="20"/>
        </w:rPr>
      </w:pPr>
      <w:r>
        <w:rPr>
          <w:sz w:val="20"/>
        </w:rPr>
        <w:t>на плановый период 2025 и 2026 годов»</w:t>
      </w:r>
    </w:p>
    <w:p>
      <w:pPr>
        <w:pStyle w:val="11"/>
        <w:ind w:left="4956" w:firstLine="708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73  от 10.11.  2023 г </w:t>
      </w:r>
    </w:p>
    <w:p>
      <w:pPr>
        <w:pStyle w:val="11"/>
        <w:jc w:val="both"/>
        <w:rPr/>
      </w:pPr>
      <w:r>
        <w:rPr/>
        <w:t xml:space="preserve">        </w:t>
      </w:r>
    </w:p>
    <w:p>
      <w:pPr>
        <w:pStyle w:val="11"/>
        <w:jc w:val="center"/>
        <w:rPr>
          <w:sz w:val="24"/>
        </w:rPr>
      </w:pPr>
      <w:r>
        <w:rPr>
          <w:sz w:val="24"/>
        </w:rPr>
        <w:t xml:space="preserve">Источники   финансирования дефицита бюджета Аксубаевского муниципального района </w:t>
      </w:r>
    </w:p>
    <w:p>
      <w:pPr>
        <w:pStyle w:val="11"/>
        <w:jc w:val="center"/>
        <w:rPr>
          <w:sz w:val="24"/>
        </w:rPr>
      </w:pPr>
      <w:r>
        <w:rPr>
          <w:sz w:val="24"/>
        </w:rPr>
        <w:t>Республики Татарстан    на плановый период 2025-2026 годы.</w:t>
      </w:r>
    </w:p>
    <w:p>
      <w:pPr>
        <w:pStyle w:val="11"/>
        <w:tabs>
          <w:tab w:val="clear" w:pos="708"/>
          <w:tab w:val="left" w:pos="3544" w:leader="none"/>
          <w:tab w:val="left" w:pos="6521" w:leader="none"/>
        </w:tabs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10321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851"/>
        <w:gridCol w:w="1750"/>
        <w:gridCol w:w="1559"/>
      </w:tblGrid>
      <w:tr>
        <w:trPr>
          <w:trHeight w:val="26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 xml:space="preserve">Код  показател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1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0 00 00 00 0000 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Увеличение остатков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01 05 00 00 00 00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11325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1141810,0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11325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1141810,0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Увеличение прочих остатков денежных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01 05 02 01 00 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11325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1141810,0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05 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11325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1141810,0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Уменьшение остатков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01 05 00 00 00 0000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325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41810,0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325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41810,0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01 05 02 01 00 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325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41810,0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325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41810,0</w:t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08" w:hanging="0"/>
      <w:jc w:val="left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01" w:hanging="0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108" w:hanging="0"/>
      <w:jc w:val="center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jc w:val="left"/>
      <w:outlineLvl w:val="8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5"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8">
    <w:name w:val="мф р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1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мф рт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ind w:right="-108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shd w:fill="FFFF00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 CYR" w:hAnsi="Times New Roman CYR" w:cs="Times New Roman CYR"/>
      <w:b/>
      <w:bCs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shd w:fill="FFFF0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shd w:fill="FFFF0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shd w:fill="F2DDD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shd w:fill="F2DDD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shd w:fill="F2DDD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0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hd w:fill="D99795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hd w:fill="FFFF0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shd w:fill="DDD9C3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shd w:fill="DDD9C3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shd w:fill="DDD9C3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shd w:fill="DDD9C3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shd w:fill="B2A1C7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shd w:fill="FFCC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shd w:fill="FFCC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shd w:fill="FFCC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shd w:fill="FFCC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shd w:fill="FFCC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shd w:fill="FFCC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shd w:fill="FFCC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shd w:fill="FFCC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hd w:fill="FFCC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shd w:fill="92D05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shd w:fill="92D05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shd w:fill="92D05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shd w:fill="CC99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shd w:fill="FF000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shd w:fill="CC99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shd w:fill="92D05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shd w:fill="8DB4E3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shd w:fill="92D05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shd w:fill="E6B9B8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shd w:fill="93CDDD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shd w:fill="93CDDD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shd w:fill="93CDDD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shd w:fill="93CDDD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shd w:fill="93CDDD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shd w:fill="93CDDD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shd w:fill="93CDDD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shd w:fill="93CDDD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23:00Z</dcterms:created>
  <dc:creator>Юридичечкий отдел</dc:creator>
  <dc:description/>
  <cp:keywords/>
  <dc:language>en-US</dc:language>
  <cp:lastModifiedBy>Райса А. Гайнуллина</cp:lastModifiedBy>
  <cp:lastPrinted>2023-11-10T16:48:00Z</cp:lastPrinted>
  <dcterms:modified xsi:type="dcterms:W3CDTF">2023-11-10T15:23:00Z</dcterms:modified>
  <cp:revision>2</cp:revision>
  <dc:subject/>
  <dc:title>проект</dc:title>
</cp:coreProperties>
</file>